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>Педагогам – досрочная пенс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1"/>
        <w:jc w:val="both"/>
        <w:rPr>
          <w:iCs/>
          <w:color w:val="000000"/>
        </w:rPr>
      </w:pPr>
      <w:r>
        <w:rPr>
          <w:iCs/>
          <w:color w:val="000000"/>
        </w:rPr>
        <w:t xml:space="preserve">В субботу, 5 октября, свой профессиональный праздник отметили учителя. Профессия педагогического работника входит в группу профессий, для которой определено право досрочного назначения страховой пенсии по старости. 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Пенсии для педагогов (назывались они – пенсии за выслугу лет) были введены в 30-х годах прошлого столетия, раньше, чем пенсии по старости для всех наемных работников. Сохранились такие пенсии и в российском законодательстве – досрочные страховые пенсии по старости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Уйти на пенсию раньше общеустановленного пенсионного возраста педагог может, если одновременно выполнялись два условия: работа в определенных должностях и учреждениях для детей и наличие стажа на такой работе не менее 25 лет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Новый пенсионный закон не предусматривает повышения требований по специальному стажу для назначения досрочной страховой пенсии по старости педагогическим работникам. Вместе с тем, начиная с 2019 года, выход на пенсию педагогических работников определяется с учетом переходного периода по повышению пенсионного возраста. В соответствии с ним назначение пенсии учителям постепенно переносится. Время отсрочки увеличивается ровно настолько, насколько и общеустановленный возраст выхода на пенсию, - в общей сложности на пять лет к 2023 году. Но граждане, у которых право возникнет в 2019 и 2020 годах, могут уйти на пенсию на полгода раньше новых установленных сроков.</w:t>
      </w:r>
    </w:p>
    <w:p>
      <w:pPr>
        <w:pStyle w:val="Normal"/>
        <w:spacing w:before="0" w:after="406"/>
        <w:jc w:val="both"/>
        <w:rPr>
          <w:color w:val="000000"/>
        </w:rPr>
      </w:pPr>
      <w:r>
        <w:rPr>
          <w:color w:val="000000"/>
        </w:rPr>
        <w:t>Например, педагог, выработавший необходимый стаж в октябре 2019 года и имеющий необходимое количество индивидуальных пенсионных коэффициентов (в 2019 году - минимум 16,2 балла), сможет выйти на пенсию спустя шесть месяцев – в апреле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8:00Z</dcterms:modified>
  <cp:revision>29</cp:revision>
  <dc:subject/>
  <dc:title> </dc:title>
</cp:coreProperties>
</file>